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RAWOZDANIE FINANSOWO-RZECZOWE Z REALIZACJI PROJEKT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YTUŁ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REALIZACJI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OWAN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KONAN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KRES PROJEKTU WYNIKAJĄCY Z WNIOSKU I JEGO KRÓTKA CHARAKTERYSTY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S ZREALIZOWANYCH ZAŁOŻEŃ MERYTORYCZ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OSOBY DOKUMENTACJI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ESTAWIENIE KOSZTÓW CAŁEGO PROJEKTU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CAŁKOWITY KOSZT PROJEKTU 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ŹRÓDŁA FINANSOWANIA PROJEKTU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UDZIAŁ WŁAS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ZCZEGÓŁOWE ZESTAWIENIE KOSZTÓW CAŁEGO PROJEKTU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67"/>
        <w:gridCol w:w="3013"/>
        <w:gridCol w:w="1345"/>
        <w:gridCol w:w="1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R FAKTUR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NANS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AZ ZAŁĄCZNIKÓW DO SPRAWOZ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</w:t>
      </w:r>
      <w:r>
        <w:rPr/>
        <w:t>.</w:t>
        <w:tab/>
        <w:tab/>
        <w:tab/>
        <w:t>………………………………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Miejscowość, data</w:t>
        <w:tab/>
        <w:tab/>
        <w:tab/>
        <w:tab/>
        <w:t>podpisy osób upoważ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18:00Z</dcterms:created>
  <dc:creator>kasia</dc:creator>
  <dc:description/>
  <cp:keywords/>
  <dc:language>en-US</dc:language>
  <cp:lastModifiedBy>Edyta</cp:lastModifiedBy>
  <dcterms:modified xsi:type="dcterms:W3CDTF">2007-05-07T09:18:00Z</dcterms:modified>
  <cp:revision>2</cp:revision>
  <dc:subject/>
  <dc:title>SPRAWOZDANIE FINANSOWO-RZECZOWE Z REALIZACJI PROJEKTU</dc:title>
</cp:coreProperties>
</file>