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cja na rzecz Studentów i Absolwen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Warszaw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kcja składania i wypełniania wniosku o dotacj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ówki ogól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i główne załączniki muszą być złożone w 3 egzemplarza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ony „Wniosek o dotację” to tylko wzór wniosku. Odstępy pomiędzy poszczególnymi pytaniami mogą być  dowolne. Należy jednak pamiętać, aby na wszystkie pytania zostały udzielone odpowiedz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terminowe muszą być składane co najmniej na 2 miesiące przed projektowaną imprez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dawcy ubiegający się o dotację na kilka różnych projektów powinni składać wszystkie wnioski raz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dawca ma prawo do co najmniej dwukrotnego  poprawiania i uzupełnienia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nioskodawca ma obowiązek umieszczania informacji o Fundacji na Rzecz Studentów i Absolwentów UW jako fundatorze lub współfundatorze. Wnioskodawca musi udokumentować w Sekretariacie Fundacji wywiązanie się z tego obowiązku. Niestosowanie się do tego warunku powoduje wstrzymanie dotacji lub jej nieprzyznanie na inne, bieżące lub przyszłe projekty danego wniosk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ówki szczegół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 kolejnych punktów „Wniosku o dotację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1 Prosimy o podanie tylko tytułu projektu lub hasłowe określenie rodzaju przedsięwzięcia (maksimum 1 zda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2 Kwotę dotacji proponuje wnioskodawca kierując się swymi słusznymi potrzebami. Przy ustalaniu wysokości dotacji należy uwzględnić przypuszczalny  wskaźnik inflacji w kolejnych miesiącach  (latach) realizacji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  3  Prosimy podać dokładny termin i miejsce realizacji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4 Oprócz szczegółowej odpowiedzi do wniosku należy dołączyć kopie wszystkich  dokumentów poświadczających status prawny wnioskodawcy. Chodzi tu m.in. o statut, wpis do rejestru, zgłoszenie działalności gospodarczej, nr REGONU, zaświadczenie o posiadaniu konta ban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nioskodawców prowadzących działalność gospodarczą prosimy o załączenie opinii banku.</w:t>
      </w:r>
    </w:p>
    <w:p>
      <w:pPr>
        <w:pStyle w:val="Normal"/>
        <w:jc w:val="both"/>
        <w:rPr/>
      </w:pPr>
      <w:r>
        <w:rPr>
          <w:sz w:val="22"/>
          <w:szCs w:val="22"/>
        </w:rPr>
        <w:t>Przy określaniu celu działania wnioskodawcy  prosimy o zamieszczenie paru zdań informacji o samym wnioskodawcy: czym się zajmuje, jak długo i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nioskodawcami mogą być tylko organizacje studenckie działające w Uniwersytecie Warszawskim, koła naukowe zarejestrowane na UW, osoby indywidualne - studenci i doktoranci UW oraz samorządy studenckie U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. 5  Szczegółowy opis projektu i celów jakim ma ten realizowany projekt służy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6 Prosimy o poważne potraktowanie tego punktu jako jednego z podstawowych wymogów form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7 W punkcie 7 należy sporządzić szczegółowy harmonogram realizacji projektu (w latach i w miesiącach jeżeli zachodzi taka potrze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8  Punkt 8 powinien mieć bezpośredni związek z pkt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żliwość finansowania z własnych środków musi zostać uwiarygodniona np. odpowiednimi zaświadczeniem ban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sowanie z innych źródeł musi być koniecznie udokumentowane odpowiednimi zaświadczeniami; nie wystarczy stwierdzenie, że ktoś obiecał dać jakąś kwo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9 W punkcie 9 prosimy o wyszczególnienie wydatków i zadeklarowanie, które wydatki będą finansowane przez Fundację. Kosztorys musi być wyrażony w złotych i na tyle szczegółowy, aby można było go poddać wer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Fundacja nie zwraca wydatków już poniesionych przed przyznaniem dotacji. Fundacja nie finansuje projektów bez własnego finansowego udziału wnioskodawcy. Niezbędne jest jego udokumentowanie i możliwość uruch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 10 i 11 Prosimy o jasne udokumentowanie odpowie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11 Prosimy załączyć kopie pism popier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0:00Z</dcterms:created>
  <dc:creator>Edyta</dc:creator>
  <dc:description/>
  <cp:keywords/>
  <dc:language>en-US</dc:language>
  <cp:lastModifiedBy>Edyta</cp:lastModifiedBy>
  <cp:lastPrinted>2002-03-25T14:41:00Z</cp:lastPrinted>
  <dcterms:modified xsi:type="dcterms:W3CDTF">2007-05-07T09:21:00Z</dcterms:modified>
  <cp:revision>1</cp:revision>
  <dc:subject/>
  <dc:title>Fundacja Samorządu Studentów </dc:title>
</cp:coreProperties>
</file>